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24"/>
        </w:rPr>
        <w:t>18.03.2019 года</w:t>
      </w:r>
      <w:r>
        <w:rPr>
          <w:sz w:val="24"/>
        </w:rPr>
        <w:t xml:space="preserve"> состоялось</w:t>
      </w:r>
      <w:r>
        <w:rPr>
          <w:b/>
          <w:sz w:val="24"/>
        </w:rPr>
        <w:t xml:space="preserve"> </w:t>
      </w:r>
      <w:r>
        <w:rPr>
          <w:sz w:val="24"/>
        </w:rPr>
        <w:t xml:space="preserve">заседание комиссии при главе администрации муниципального района  по противодействию корруп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О результатах работы контрольно-ревизионной комиссии Октябрьского муниципального района  в 2018 году (результаты проверок, выявленные нарушения, их устранение)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ладчик – Анишина Галина Геннадьевна, председатель контрольно-ревизионной комиссии Октябрьского муниципального района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О реализации Федерального закона от 27.07.2010 № 210-ФЗ «Об организации предоставления государственных и муниципальных услуг» структурными подразделениями администрации муниципального района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sz w:val="24"/>
        </w:rPr>
      </w:pPr>
      <w:r>
        <w:rPr>
          <w:sz w:val="24"/>
        </w:rPr>
        <w:t>Докладчик – Антонова Валентина Александровна, ведущий специалист отдела информатизации администрации муниципального район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О принимаемых мерах по актам прокурорского реагирования в сфере ЖКХ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sz w:val="24"/>
        </w:rPr>
      </w:pPr>
      <w:r>
        <w:rPr>
          <w:sz w:val="24"/>
        </w:rPr>
        <w:t xml:space="preserve">Докладчик – Леонова Марина Юрьевна, первый заместитель главы администрации, начальник отдела районного хозяйства. 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Об исполнении ранее принятого решения комиссии при главе администрации муниципального района по противодействию коррупции от 22.10.2018 № 3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sz w:val="24"/>
        </w:rPr>
      </w:pPr>
      <w:r>
        <w:rPr>
          <w:sz w:val="24"/>
        </w:rPr>
        <w:t>Докладчик – Лунина Лариса Сергеевна, заместитель начальника отдела образования администрации муниципального района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СЛУШАЛИ: по первому  вопросу: «О результатах работы контрольно-ревизионной комиссии Октябрьского муниципального района  в 2018 году (результаты проверок, выявленные нарушения, их устранение)», председателя контрольно-ревизионной комиссии Октябрьского муниципального района Анишину Г.Г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Принять к сведению информацию Анишиной Г.Г., председателя контрольно-ревизионной комиссии Октябрьского муниципальн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Председателю контрольно-ревизионной комиссии Октябрьского муниципального района Анишиной Г.Г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1.Направить в прокуратуру Октябрьского района материалы  проверок целевого и эффективного использования средств, выделенных из бюджета муниципального образования «Полевское сельское поселение» в 2017 г. и первом квартале 2018 г. на содержание муниципальных казенных учреждений культуры и финансово-хозяйственной деятельности МУАП «Октябрьское» за 2016 и 2017 го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Рекомендовать контрольно-ревизионной комиссии Октябрьского муниципального района провести учебу с бухгалтерами муниципальных учреждений (предприятий) по вопросу оплаты труда (доплатах) работников . </w:t>
      </w:r>
    </w:p>
    <w:p>
      <w:pPr>
        <w:pStyle w:val="Normal"/>
        <w:ind w:firstLine="567"/>
        <w:jc w:val="both"/>
        <w:rPr/>
      </w:pPr>
      <w:r>
        <w:rPr>
          <w:sz w:val="24"/>
        </w:rPr>
        <w:t>1.4. Начальнику архивного отдела администрации муниципального района Жуковиной Е.П., разобраться по факту недостачи трех обеденных столов, переданных по акту приема-передачи от 11.09.2015 Общественным фондом «Социальные инициативы» МКУ «Поселенческая библиотека» с.Полевое.( Акт приема-передачи подписан бывшим начальником отдела культуры администрации муниципального района Паруновой Л.А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/>
      </w:pPr>
      <w:r>
        <w:rPr>
          <w:b/>
          <w:sz w:val="24"/>
        </w:rPr>
        <w:t>2</w:t>
      </w:r>
      <w:r>
        <w:rPr>
          <w:sz w:val="24"/>
        </w:rPr>
        <w:t>.СЛУШАЛИ: по второму  вопросу: «О реализации Федерального закона от 27.07.2010 № 210-ФЗ «Об организации предоставления государственных и муниципальных услуг» структурными подразделениями администрации муниципального района», ведущего специалиста отдела информатизации администрации муниципального района Антонову В.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Принять к сведению информацию Антоновой В.А., ведущего специалиста отдела информатизации администрации муниципальн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Ведущему специалисту отдела информатизации администрации муниципального района Антоновой В.А., проводить занятия (учебы) со структурными подразделениями администрации, предоставляющими муниципальные услуги, по разъяснению изменений в федеральном  законодательстве и нормативных правовых актах администрации муниципальн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3.Начальнику архивного отдела администрации муниципального района Жуковиной Е.П., в срок до 01.04.2019 проверить достоверность информации по предоставлению муниципальных услуг МКУ «Межпоселенческий центр культуры и досуга» в 2018 году (количество поступивших заявлений по предоставлению муниципальных услуг 204 и 171)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</w:t>
      </w:r>
      <w:r>
        <w:rPr>
          <w:sz w:val="24"/>
        </w:rPr>
        <w:t>.СЛУШАЛИ: по третьему вопросу: «О принимаемых мерах по актам прокурорского реагирования в сфере ЖКХ», первого заместителя главы администрации, начальника отдела районного хозяйства Леонову М.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. Принять к сведению информацию Леоновой М.Ю., первого заместителя главы администрации, начальника отдела районного хозяйства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/>
      </w:pPr>
      <w:r>
        <w:rPr>
          <w:b/>
          <w:sz w:val="24"/>
        </w:rPr>
        <w:t>4</w:t>
      </w:r>
      <w:r>
        <w:rPr>
          <w:sz w:val="24"/>
        </w:rPr>
        <w:t>.СЛУШАЛИ: по четвертому вопросу: «Об исполнении ранее принятого решения комиссии при главе администрации муниципального района по противодействию коррупции от 22.10.2018 № 3», заместителя начальника отдела образования администрации муниципального района Лунину Л.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. Принять к сведению информацию Луниной Л.С., заместителя начальника отдела образования администрации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29:00Z</dcterms:created>
  <dc:creator>Калинина</dc:creator>
  <dc:description/>
  <cp:keywords/>
  <dc:language>en-US</dc:language>
  <cp:lastModifiedBy>Kalinina GP</cp:lastModifiedBy>
  <cp:lastPrinted>2018-10-30T10:15:00Z</cp:lastPrinted>
  <dcterms:modified xsi:type="dcterms:W3CDTF">2019-03-20T04:57:00Z</dcterms:modified>
  <cp:revision>54</cp:revision>
  <dc:subject/>
  <dc:title>Информация</dc:title>
</cp:coreProperties>
</file>